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sz w:val="20"/>
          <w:szCs w:val="20"/>
        </w:rPr>
      </w:pPr>
      <w:bookmarkStart w:id="0" w:name="Par1"/>
      <w:bookmarkEnd w:id="0"/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9 октября 2021 года</w:t>
        <w:tab/>
        <w:tab/>
        <w:tab/>
        <w:tab/>
        <w:tab/>
        <w:tab/>
        <w:tab/>
        <w:t xml:space="preserve"> </w:t>
        <w:tab/>
        <w:t>№ 143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Чара</w:t>
      </w:r>
    </w:p>
    <w:p>
      <w:pPr>
        <w:pStyle w:val="TextBody"/>
        <w:ind w:right="98" w:hanging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ind w:right="98" w:hanging="0"/>
        <w:jc w:val="center"/>
        <w:rPr/>
      </w:pPr>
      <w:r>
        <w:rPr>
          <w:b/>
          <w:szCs w:val="28"/>
        </w:rPr>
        <w:t>Об утверждении Порядка представления в прокуратуру Каларского района Забайкальского края для проведения антикоррупционной экспертизы принятых органами местного самоуправления Каларского муниципального округа Забайкальского края нормативных правовых актов и их проекто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ора Каларского района  на решение муниципального района «Каларский район»  от 25 апреля  2010 года № 179 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представления  в прокуратуру  Каларского района  Забайкальского края  для проведения  антикоррупционной экспертизы принятых органами  местного самоуправления Каларского муниципального округа Забайкальского края нормативных правовых актов и их проектов», руководствуясь Федеральным законом  от 06 октября 2003 года  № 131-ФЗ «Об общих принципах организации местного самоуправления  в Российской Федерации»,  статьей 3 Федерального закона  от 17 июля 2009 года № 172-ФЗ «Об антикоррупционной экспертизе нормативных правовых актов и проектов нормативных правовых актов», Совет Каларского муниципального округа Забайкальского края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орядок представления в прокуратуру Каларского района Забайкальского края для проведения антикоррупционной экспертизы принятых органами местного самоуправления Каларского муниципального округа Забайкальского края нормативных правовых актов и их проектов, согласно приложению.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решения возложить на главу Каларского муниципального округа Забайкальского края, председателя  Совета Каларского муниципального округа Забайка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Cs w:val="28"/>
        </w:rPr>
        <w:t>3.</w:t>
      </w:r>
      <w:r>
        <w:rPr>
          <w:rFonts w:eastAsia="Times New Roman"/>
          <w:szCs w:val="28"/>
          <w:lang w:eastAsia="ru-RU"/>
        </w:rPr>
        <w:t xml:space="preserve">  Со дня вступления в силу настоящего решения отменить: </w:t>
      </w:r>
    </w:p>
    <w:p>
      <w:pPr>
        <w:pStyle w:val="TextBody"/>
        <w:ind w:right="98" w:hanging="0"/>
        <w:jc w:val="both"/>
        <w:rPr/>
      </w:pPr>
      <w:r>
        <w:rPr/>
        <w:t>- решение Совета муниципального района «Каларский район» от 29 апреля 2010 года № 179 «</w:t>
      </w:r>
      <w:r>
        <w:rPr>
          <w:szCs w:val="28"/>
        </w:rPr>
        <w:t>Об утверждении Порядка представления в прокуратуру Каларского района Забайкальского края для проведения антикоррупционной экспертизы принятых органами местного самоуправления муниципального района «Каларский район» нормативных правовых актов и их проектов».</w:t>
      </w:r>
    </w:p>
    <w:p>
      <w:pPr>
        <w:pStyle w:val="TextBody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ab/>
        <w:tab/>
        <w:t>Климович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арского муниципального округа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29 октября 2021 года  № 143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в прокуратуру Каларского района Забайкальского края для проведения антикоррупционной экспертизы принятых органами  местного самоуправления Каларского муниципального округа Забайкальского края нормативных правовых актов и их проектов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60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устанавливает процедуру представления в прокуратуру Каларского района Забайкальского края  для проведения  антикоррупционной  экспертизы  принятых нормативных  правовых актов и их проектов органами  местного самоуправления Каларского муниципального округа Забайкальского края</w:t>
      </w:r>
    </w:p>
    <w:p>
      <w:pPr>
        <w:pStyle w:val="Normal"/>
        <w:tabs>
          <w:tab w:val="clear" w:pos="708"/>
          <w:tab w:val="left" w:pos="12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Целью антикоррупционной экспертизы  является  устранение (недопущение  принятия) правовых  норм, которые создают предпосылки  и (или) повышают  вероятность совершения коррупционных действий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правовые акты органов местного самоуправления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роекты нормативных правовых актов), представляемые на проверку</w:t>
      </w:r>
    </w:p>
    <w:p>
      <w:pPr>
        <w:pStyle w:val="Normal"/>
        <w:tabs>
          <w:tab w:val="clear" w:pos="708"/>
          <w:tab w:val="left" w:pos="12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антикоррупционной экспертизы в прокуратуру  Каларского района  Забайкальского края представляются  нормативные правовые акты (проекты нормативных правовых актов), принятые следующими  органами  местного самоуправления: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ветом Каларского муниципального округа Забайкальского края;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главой Каларского муниципального округа Забайкальского края.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ными муниципальными органами и должностными лицами.</w:t>
      </w:r>
    </w:p>
    <w:p>
      <w:pPr>
        <w:pStyle w:val="Normal"/>
        <w:tabs>
          <w:tab w:val="clear" w:pos="708"/>
          <w:tab w:val="left" w:pos="12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На проверку в прокуратуру  Каларского района  представляются нормативные правовые акты (проекты  нормативно-правовых актов), а также правовые акты, содержащие разъяснения законодательства и обладающие нормативными свойствами, принятыми указанными в подпункте 2.1. настоящего порядка  органами  и должностными  лицами по вопросам, касающим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tabs>
          <w:tab w:val="clear" w:pos="708"/>
          <w:tab w:val="left" w:pos="12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  <w:lang w:bidi="ru-RU"/>
        </w:rPr>
        <w:t xml:space="preserve">Все нормативные правовые акты  и проекты </w:t>
      </w:r>
      <w:r>
        <w:rPr>
          <w:sz w:val="28"/>
          <w:szCs w:val="28"/>
        </w:rPr>
        <w:t>нормативно-правовых актов</w:t>
      </w:r>
      <w:r>
        <w:rPr>
          <w:color w:val="000000"/>
          <w:sz w:val="28"/>
          <w:szCs w:val="28"/>
          <w:lang w:bidi="ru-RU"/>
        </w:rPr>
        <w:t xml:space="preserve"> администрации Каларского муниципального округа Забайкальского края  и Совета Каларского муниципального округа Забайкальского края в обязательном порядке подлежат проверке на предмет соответствия федеральному (региональному) законодательству, наличию в них коррупциогенных факторов и соблюдения правил юридической техники.</w:t>
      </w:r>
    </w:p>
    <w:p>
      <w:pPr>
        <w:pStyle w:val="Normal"/>
        <w:tabs>
          <w:tab w:val="clear" w:pos="708"/>
          <w:tab w:val="left" w:pos="12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4. Нормативные правовые акты (проекты нормативных правовых актов), указанных в подпунктах 2.1., 2.2. настоящего Порядка представляются в прокуратуру Каларского района  в соответствии с очередностью их принятия   и со всеми приложениями к ним на бумажном носителе или посредством электронной почты.</w:t>
        <w:tab/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едставления на проверку</w:t>
      </w:r>
    </w:p>
    <w:p>
      <w:pPr>
        <w:pStyle w:val="Normal"/>
        <w:tabs>
          <w:tab w:val="clear" w:pos="708"/>
          <w:tab w:val="left" w:pos="12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ные правовые акты, указанные в подпунктах  2.1., 2.2. настоящего Порядка направляются администрацией Каларского муниципального округа и Советом  Каларского муниципального округа Забайкальского края в прокуратуру  Каларского района для соответствующей проверки в 10-дневный срок  с момента их принятия.</w:t>
      </w:r>
    </w:p>
    <w:p>
      <w:pPr>
        <w:pStyle w:val="Normal"/>
        <w:tabs>
          <w:tab w:val="clear" w:pos="708"/>
          <w:tab w:val="left" w:pos="12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Проекты нормативных  правовых актов, указанных в подпунктах       2.1., 2.2. настоящего  Порядка  направляются  главой  Каларского муниципального округа Забайкальского края либо Советом Каларского муниципального округа Забайкальского края  для соответствующей проверки за 7 (семи) дней до момента их принятия соответствующим муниципальным органом либо должностным лицом.</w:t>
      </w:r>
    </w:p>
    <w:p>
      <w:pPr>
        <w:pStyle w:val="Normal"/>
        <w:tabs>
          <w:tab w:val="clear" w:pos="708"/>
          <w:tab w:val="left" w:pos="12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3. Глава  Каларского муниципального округа Забайкальского края, Совет Каларского муниципального округа Забайкальского края ведут учет нормативных  правовых актов, указанных  в подпунктах  2.1., 2.2. настоящего  Порядка, а также их проектов направленных  в прокуратуру  Каларского района  для проведения  антикоррупционной  экспертизы.</w:t>
      </w:r>
    </w:p>
    <w:p>
      <w:pPr>
        <w:pStyle w:val="Normal"/>
        <w:tabs>
          <w:tab w:val="clear" w:pos="708"/>
          <w:tab w:val="left" w:pos="129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  <w:lang w:bidi="ru-RU"/>
        </w:rPr>
        <w:t>В случае поступления из прокуратуры Каларского района отрицательного заключения на проект нормативного правового акта, проект не позднее 12 (двенадцати) рабочих дней дорабатывается разработчиком проекта нормативного правового акта в соответствии с заключением прокуратуры Каларского района. В случае мотивированного несогласия с какими-либо отдельными доводами, изложенными в заключении прокуратуры Каларского района, в целях обеспечения согласованной и единой позиции должностным лицом администрации Каларского муниципального округа Забайкальского края, ответственным за предоставление в прокуратуру нормативных правовых актов и проектов НПА, инициируется проведение совещания с участием главы администрации Каларского муниципального округа, либо его заместителя, разработчика проекта нормативного правового акта, представителя прокуратуры Каларского района, иных заинтересованных лиц. По итогам совещания в тот же день составляется протокол, который в день его проведения подписывается лицами, участвующими в совещании. Копия протокола не позднее одного рабочего дня со дня проведения совещания направляется в прокуратуру Каларского района</w:t>
      </w:r>
      <w:r>
        <w:rPr>
          <w:color w:val="000000"/>
          <w:lang w:bidi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  <w:lang w:bidi="ru-RU"/>
        </w:rPr>
        <w:t>В целях обеспечения единого правового пространства, главой администрации Каларского муниципального округа назначается ответственное лицо  за предоставление в прокуратуру Каларского района  нормативных правовых актов и проектов нормативно-правовых актов, а также за ведение учета всех направленных в прокуратуру Каларского района нормативных правовых актов и проектов нормативно - правовых актов,  ведение учета поступивших замечаний,  ведение реестра нормативных правовых актов и и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 нарушение  сроков и порядка представления в прокуратуру Каларского района  при проведении  антикоррупционной экспертизы  муниципальных правовых актов (их проектов), указанных в подпунктах  2.1.,  2.2 настоящего Порядка глава  Каларского муниципального округа Забайкальского края, председатель Совета Каларского муниципального округа Забайкальского края несут предусмотренную действующим законодательством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48:00Z</dcterms:created>
  <dc:creator>Admin</dc:creator>
  <dc:description/>
  <cp:keywords/>
  <dc:language>en-US</dc:language>
  <cp:lastModifiedBy>user</cp:lastModifiedBy>
  <cp:lastPrinted>2021-11-03T13:05:00Z</cp:lastPrinted>
  <dcterms:modified xsi:type="dcterms:W3CDTF">2021-11-10T07:20:00Z</dcterms:modified>
  <cp:revision>173</cp:revision>
  <dc:subject/>
  <dc:title/>
</cp:coreProperties>
</file>